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4889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зержинский сельский Совет депутатов</w:t>
      </w:r>
    </w:p>
    <w:p>
      <w:pPr>
        <w:pStyle w:val="Subtitle"/>
        <w:rPr>
          <w:szCs w:val="32"/>
        </w:rPr>
      </w:pPr>
      <w:r>
        <w:rPr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280" w:before="0" w:after="1"/>
        <w:ind w:right="26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 утверждении Положения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</w:t>
      </w:r>
    </w:p>
    <w:p>
      <w:pPr>
        <w:pStyle w:val="Normal"/>
        <w:spacing w:lineRule="atLeast" w:line="280" w:before="0" w:after="1"/>
        <w:ind w:right="467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В соответствии с п. 5 ст. 24 Федерального закона Российской Федерации от 21 декабря 2001 г. № 178-ФЗ «О приватизации государственного и муниципального имущества»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 Об организации предоставления государственных и муниципальных услуг»,  </w:t>
      </w: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ст. 22 Устава сельского поселения Дзержинский сельсовет Дзержинского муниципального района Красноярского края Дзержинский сельский  Совет депутатов РЕШИЛ: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Утвердить Положение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 (приложение № 1)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главу сельсовета А. И. Сони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решение в газете «Дзержинец» и разместить в сети Интернет на официальном сайте администрации Дзержинского сельсовета.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Решение вступает в силу в день, следующий за днем его официального опубликования в газете «Дзержинец»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Ю. Л. Самусева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А.И.  Сон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701"/>
      </w:tblGrid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зержинского сельского Совета депутат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ЛОЖЕНИЕ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I. Общие полож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</w:t>
      </w:r>
      <w:r>
        <w:rPr>
          <w:color w:val="000000"/>
          <w:sz w:val="28"/>
          <w:szCs w:val="28"/>
        </w:rPr>
        <w:t>Настоящее Положение о порядке подведения итогов продажи муниципального имущества сельского поселения Дзержинский сельсовет Дзержинского муниципального района Красноярского края (далее -  Дзержинский сельсовет) без объявления цены и заключения с покупателем договора купли-продажи муниципального имущества Дзержинского сельсовета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бъявления цены (далее – Положение) определяет процедуру подведения итогов продажи муниципального имущества Дзержинского сельсовета без объявления цены (далее именуется соответственно – имущество и продажа) и заключения с покупателем договора купли-продажи муниципального имущества Дзержинского сельсовета без объявления цен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Продажу имущества, подведение итогов продажи без объявления цены осуществляет администрация </w:t>
      </w:r>
      <w:r>
        <w:rPr>
          <w:color w:val="000000"/>
          <w:sz w:val="28"/>
          <w:szCs w:val="28"/>
        </w:rPr>
        <w:t xml:space="preserve">Дзержинского сельсовета </w:t>
      </w:r>
      <w:r>
        <w:rPr>
          <w:sz w:val="28"/>
          <w:szCs w:val="28"/>
          <w:lang w:eastAsia="zh-CN"/>
        </w:rPr>
        <w:t>(далее - администрац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 Администрация </w:t>
      </w:r>
      <w:r>
        <w:rPr>
          <w:color w:val="000000"/>
          <w:sz w:val="28"/>
          <w:szCs w:val="28"/>
        </w:rPr>
        <w:t>Дзержинского сельсовета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в процессе подготовки и проведения продажи имуще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а) 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организует подготовку и размещение информационного сообщения о продаже имущества в информационно-телекоммуникационной сети «Интернет» (далее - сеть «Интернет») в соответствии с требованиями, установленными Федеральным законом от 21.12.2001 г. № 178-ФЗ «О приватизации государственного и муниципального имущества» и настоящим Положение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принимает заявки юридических и физических лиц на приобретение имущества (далее – заявки и претенденты)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ведет учет заявок и предложений о цене приобретения имущества путем их регистрации в установленном администрацией порядк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) заключает с покупателем договор купли-продажи имуще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) производит расчеты с покупателе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з) организует подготовку и размещение информационного сообщения об итогах продажи имущества в сети «Интернет» в соответствии с требованиями, установленными Федеральным законом от 21.12.2001 г. № 178-ФЗ «О приватизации государственного и муниципального имущества» и настоящим Положение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) обеспечивает передачу имущества покупателю и совершает необходимые действия, связанные с переходом права собственности на нег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к) осуществляет иные функции, предусмотренные Федеральным законом от 21.12.2001 г. № 178-ФЗ «О приватизации государственного и муниципального имущества» и настоящим Положение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 Функции, предусмотренные </w:t>
      </w:r>
      <w:hyperlink r:id="rId3">
        <w:r>
          <w:rPr>
            <w:rStyle w:val="InternetLink"/>
            <w:sz w:val="28"/>
            <w:szCs w:val="28"/>
            <w:lang w:eastAsia="zh-CN"/>
          </w:rPr>
          <w:t>пунктом 3</w:t>
        </w:r>
      </w:hyperlink>
      <w:r>
        <w:rPr>
          <w:sz w:val="28"/>
          <w:szCs w:val="28"/>
          <w:lang w:eastAsia="zh-CN"/>
        </w:rPr>
        <w:t xml:space="preserve"> настоящего Положения, являются исключительными функциями администрации и не могут быть переданы иным лицам, за исключением случаев, предусмотренных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5. В соответствии с ч. 1 ст. 5 Федерального закона от 21.12.2001 г. № 178-ФЗ «О приватизации государственного и муниципального имущества» покупателями муниципального имущества могут быть любые физические и юридические лица, </w:t>
      </w:r>
      <w:r>
        <w:rPr>
          <w:rFonts w:eastAsia="Calibri"/>
          <w:sz w:val="28"/>
          <w:szCs w:val="28"/>
        </w:rPr>
        <w:t>за исключе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</w:rPr>
          <w:t>ст. 25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Федерального закона от 21.12.2001 г. № 178-ФЗ «О приватизации государственного и муниципального имущества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еречень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-оффшорные компан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юридических лиц, в отношении которых оффшорной компанией или группой лиц, в которую входит оффшорная компания, осуществляется контроль, пут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- распоряжения более чем 50 процентами общего количества голосов, приходящихся на голосующие акции (доли), составляющие уставной (складочный) капитал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осуществления функций исполнительного органа юридического лица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нятие «группа лиц» и «контроль» используется в значениях, указанных соответственно в статьях 9 и 11 Федерального закона от 26.07.2006 г. № 135-ФЗ «О защите конкуренции»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II. Порядок организации приема заявок и предложений о цене приобретения имущества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Заявки со всеми прилагаемыми к ним документами направляются администрации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осуществляет прием заявок в течение указанного в информационном сообщении сро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Срок приема заявок  30 рабочих дней. Определенная администрацией дата подведения итогов продажи имущества указывается в информационном сообщ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Форма бланка заявки приводится в информационном сообщ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в администрации, другой, с отметкой администрации о приеме заявки и прилагаемых к ней документов, – у претенд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дновременно с заявкой претенденты представляют следующие документ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юридические лиц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веренные копии учредительных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документ, содержащий сведения о доле Российской Федерации, субъекта Российской</w:t>
      </w:r>
      <w:r>
        <w:rPr>
          <w:sz w:val="28"/>
          <w:szCs w:val="28"/>
        </w:rPr>
        <w:t xml:space="preserve">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</w:t>
      </w:r>
      <w:r>
        <w:rPr>
          <w:sz w:val="28"/>
          <w:szCs w:val="28"/>
          <w:lang w:eastAsia="zh-CN"/>
        </w:rPr>
        <w:t>письмо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физические лица предъявляют </w:t>
      </w:r>
      <w:hyperlink r:id="rId5">
        <w:r>
          <w:rPr>
            <w:rStyle w:val="InternetLink"/>
            <w:sz w:val="28"/>
            <w:szCs w:val="28"/>
            <w:lang w:eastAsia="zh-CN"/>
          </w:rPr>
          <w:t>документ</w:t>
        </w:r>
      </w:hyperlink>
      <w:r>
        <w:rPr>
          <w:sz w:val="28"/>
          <w:szCs w:val="28"/>
          <w:lang w:eastAsia="zh-CN"/>
        </w:rPr>
        <w:t>, удостоверяющий личность, или представляют копии всех его лис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в администрации, другой - у претенд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При приеме заявки администрац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Администрация отказывает претенденту в приеме заявки в случае, есл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заявка оформлена с нарушением требований, установленных администраци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трудник администрации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принятая заявка с прилагаемыми к ней документами возвращается в день ее получения администрацией претенденту или его полномочному представителю под расписку либо по почте (заказным письмом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 Принятые заявки и предложения о цене приобретения имущества администрация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регистрированная заявка является поступившим администрации предложением (офертой) претендента, выражающим его намерение считать себя заключившим с администрацией договор купли-продажи имущества по предлагаемой претендентом цене приобрет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III. Порядок подведения итогов продажи муниципального имущества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По результатам рассмотрения представленных документов администрация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Для определения покупателя имущества администрация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Покупателем имущества призна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Протокол об итогах продажи имущества должен содержа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сведения об имуществ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общее количество зарегистрированных заяво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) сведения о покупателе имуще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) цену приобретения имущества, предложенную покупателе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) иные необходимые све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,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Cs/>
          <w:sz w:val="28"/>
          <w:szCs w:val="28"/>
          <w:lang w:eastAsia="zh-CN"/>
        </w:rPr>
        <w:t>IV. Порядок заключения договора купли-продажи имущества,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оплаты имущества и передачи его покупателю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Договор купли-продажи имущества заключается в течение десяти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рабочих дней со дня подведения итогов продаж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плата имущества производится в размере предложенной покупателем цены приобретения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Единовременная оплата имущества осуществляется в течение десяти дней со дня заключения договора купли-продажи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Факт оплаты имущества подтверждается выпиской со счета администрации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Администрация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ind w:left="4111" w:hanging="411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left="-3968" w:firstLine="396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4111" w:hanging="4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зержинского сельского Совета депутатов</w:t>
            </w:r>
          </w:p>
          <w:p>
            <w:pPr>
              <w:pStyle w:val="Normal"/>
              <w:ind w:left="4111" w:hanging="411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лаве Дзержинского сельсовета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_________________</w:t>
            </w:r>
          </w:p>
        </w:tc>
      </w:tr>
    </w:tbl>
    <w:p>
      <w:pPr>
        <w:pStyle w:val="Normal"/>
        <w:ind w:left="4111" w:hanging="411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ЗАЯВКА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на приобретение муниципального имущества при продаже без объявления цены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___» __________20__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___________________________________________________________________,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  <w:lang w:eastAsia="zh-CN"/>
        </w:rPr>
        <w:t xml:space="preserve">                       </w:t>
      </w:r>
      <w:r>
        <w:rPr>
          <w:sz w:val="20"/>
          <w:szCs w:val="20"/>
          <w:lang w:eastAsia="zh-CN"/>
        </w:rPr>
        <w:t>(полное наименование юридического лица, подавшего заявку)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менуемый далее Претендент,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фамилия, имя, отчество и паспортные данные физического лица, подающего заявку)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_, именуемый далее Претендент,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лице_____________________________________________________________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  <w:lang w:eastAsia="zh-CN"/>
        </w:rPr>
        <w:t xml:space="preserve">                                             </w:t>
      </w:r>
      <w:r>
        <w:rPr>
          <w:sz w:val="20"/>
          <w:szCs w:val="20"/>
          <w:lang w:eastAsia="zh-CN"/>
        </w:rPr>
        <w:t>(фамилия, имя, отчество, должность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действующего на основании ___________________________________, принимая решение приобрести имущество, находящееся в муниципальной собственности </w:t>
      </w:r>
      <w:r>
        <w:rPr>
          <w:iCs/>
          <w:sz w:val="28"/>
          <w:szCs w:val="28"/>
        </w:rPr>
        <w:t xml:space="preserve">  Дзержинского сельсовета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  <w:lang w:eastAsia="zh-CN"/>
        </w:rPr>
        <w:t xml:space="preserve">       </w:t>
      </w:r>
      <w:r>
        <w:rPr>
          <w:sz w:val="20"/>
          <w:szCs w:val="20"/>
          <w:lang w:eastAsia="zh-CN"/>
        </w:rPr>
        <w:t>(наименование имущества, его основные характеристики и местонахождение)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язуюс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соблюдать условия продажи имущества без объявления цены, содержащиеся в информационном сообщении об организации продажи, опубликованном в газете «____» от «___» _________ 20__года №______, а также порядок организации продажи, установленный Положением об организации продажи государственного или муниципального имущества без объявления цен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) в случае признания победителем продажи заключить с администрацией договор купли-продажи не позднее десяти дней после утверждения протокола об итогах продажи и уплатить администрации стоимость имущества, установленную по результатам продажи, в сроки, определяемые договором купли-продаж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представить администраци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рес и банковские реквизиты Претендента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Копии учредительных документов Претендента (юридического лица), заверенные в установленном порядк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гласие федерального антимонопольного органа (его территориального органа) на приобретение Претендентом (покупателем) имущества, продаваемого на продаже (в установленных законодательством случаях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кументы, подтверждающие наличие (отсутствие) в уставном капитале Претендента доли Российской Федерации, муниципальных образов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Письменное решение соответствующего органа управления Претендента (юридического лица), разрешающее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правка налоговой инспекции, подтверждающая отсутствие у Претендента просроченной задолженности по налоговым платежам в бюджеты всех уровней по состоянию на последний кварта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Подписанная Претендентом опись представляемых документов (в 2-х экземплярах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пись Претендента (его полномочного представителя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.П. «___» ____________20___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ка принята администрацие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Час. ___ мин. ___ «____» ___________20__ г. за № 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пись уполномоченного лица администрации: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53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80BFF4666F74D4FD4758928E314B4759EECE2657206BD571EB54372F673497266848D888D64177qFY7N" TargetMode="External"/><Relationship Id="rId4" Type="http://schemas.openxmlformats.org/officeDocument/2006/relationships/hyperlink" Target="consultantplus://offline/ref=5EF689BECAC57CC2FCD40637AC67CC090A964875A2B78AE151095900AF8818F26FF5DCAF8C9318F13FiAM" TargetMode="External"/><Relationship Id="rId5" Type="http://schemas.openxmlformats.org/officeDocument/2006/relationships/hyperlink" Target="consultantplus://offline/ref=2711A8E6EB9B2CDB882EBAC817B333E40FC0CC31345EB6B62C37021DD1I1R7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28:00Z</dcterms:created>
  <dc:creator>Unknown User</dc:creator>
  <dc:description/>
  <cp:keywords/>
  <dc:language>en-US</dc:language>
  <cp:lastModifiedBy>Оля2</cp:lastModifiedBy>
  <cp:lastPrinted>2021-05-27T10:54:00Z</cp:lastPrinted>
  <dcterms:modified xsi:type="dcterms:W3CDTF">2021-07-15T07:35:00Z</dcterms:modified>
  <cp:revision>116</cp:revision>
  <dc:subject/>
  <dc:title/>
</cp:coreProperties>
</file>